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ВЕТИЛЬНИК НА ПОДСТАВКЕ ДЛЯ ФОНТАНА</w:t>
      </w:r>
    </w:p>
    <w:p>
      <w:pPr>
        <w:pStyle w:val="Heading5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5"/>
        <w:rPr>
          <w:lang w:val="en-US"/>
        </w:rPr>
      </w:pPr>
      <w:r>
        <w:rPr/>
        <w:t>Модель 08930 – 0893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5257800" cy="389890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ПРОВЕРЬТЕ СОДЕРЖИМОЕ УПАКОВОЧНОЙ КОРОБКИ (рис. 1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должно быть следующее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08931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Корпус светильник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Кабельный сальник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Корпус лампы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Уплотнительная прокладка лампы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Ламп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/>
        <w:t>Соединительная деталь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Основание светильни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08930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Корпус светильника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Кабельный сальник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Уплотнительная прокладка лампы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Лампа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Основание светильника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Фиксирующее кольц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ИНФОРМАЦИЯ ОТНОСИТЕЛЬНО УСТАНОВК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анный подводный светильник должен работать полностью погруженным в воду, и предназначен для установки в фонтанах и садовых прудах с пресной водой. Конструкция светильника позволяет направить пучок света в любом направлении и позволяет установить светильник практически в любом мес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сточник питания должен быть снабжен защитой от утечки на землю, с током срабатывания 30 мА. Питающее напряжение для этих светильников должно подаваться через изолирующий трансформатор с разделенными обмотками.</w:t>
      </w:r>
    </w:p>
    <w:p>
      <w:pPr>
        <w:pStyle w:val="Normal"/>
        <w:jc w:val="both"/>
        <w:rPr/>
      </w:pPr>
      <w:r>
        <w:rPr>
          <w:rFonts w:cs="Arial"/>
        </w:rPr>
        <w:t>Должен использоваться электрический кабель (не входит в комплект поставки)  типа HO7 RN-F с внешним диаметром от 13 до 14 мм и с номинальным сечением проводников не менее 6 мм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УСТАНОВ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становка зависит от модели светильни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оцедура установки светильника для фонтанов модели 0893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Разберите светильник, как показано на рис. 2. Выверните лампу из патрона (который также нужно снять). (Рис. 3).</w:t>
      </w:r>
    </w:p>
    <w:p>
      <w:pPr>
        <w:pStyle w:val="Normal"/>
        <w:numPr>
          <w:ilvl w:val="0"/>
          <w:numId w:val="5"/>
        </w:numPr>
        <w:spacing w:before="240" w:after="0"/>
        <w:rPr>
          <w:rFonts w:cs="Arial"/>
        </w:rPr>
      </w:pPr>
      <w:r>
        <w:rPr>
          <w:rFonts w:cs="Arial"/>
        </w:rPr>
        <w:t xml:space="preserve">Пропустите кабель через </w:t>
      </w:r>
      <w:r>
        <w:rPr/>
        <w:t>кабельный сальник и подсоедините провода к патрону лампы (см. рис. 4)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Установите патрон лампы на дне корпуса светильника, как показано на рис. 5. Установите уплотнительную прокладку лампы в канавку, как показано на рис. 6. Вверните лампу в патрон.</w:t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Предупреждение:</w:t>
      </w:r>
      <w:r>
        <w:rPr>
          <w:rFonts w:cs="Arial"/>
        </w:rPr>
        <w:t xml:space="preserve"> При выполнении этой процедуры соблюдайте осторожность, не повредите лампу и проверьте, что уплотнительная прокладка правильно установлена в канавке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Прикрепите </w:t>
      </w:r>
      <w:r>
        <w:rPr/>
        <w:t>соединительную деталь к корпусу светильника и к его основанию с помощью 8 винтов, входящих в комплект поставки, как показано на рис. 11. Для обеспечения герметичности кабельного ввода плотно затяните гайку кабельного сальника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Закрепите светильник на полу или на стене с помощью трех шурупов, расположенных на основании. Отрегулируйте направление светового луча в вертикальном и горизонтальном направлении, </w:t>
      </w:r>
      <w:r>
        <w:rPr/>
        <w:t>как показано на рис.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роцедура установки светильника для фонтанов модели 0893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Разберите светильник как показано на рис. 8. 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 xml:space="preserve">Пропустите кабель через </w:t>
      </w:r>
      <w:r>
        <w:rPr/>
        <w:t>кабельный сальник и подсоедините провода к патрону лампы (см. рис. 9). На концах проводов должны быть наконечни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осле того, как уплотнительная прокладка и лампа будут установлены в корпус светильника, приверните к основанию фиксирующее кольцо </w:t>
      </w:r>
      <w:r>
        <w:rPr/>
        <w:t>с помощью 8 винтов, входящих в комплект поставки (рис. 10), как показано на рис. 11</w:t>
      </w:r>
    </w:p>
    <w:p>
      <w:pPr>
        <w:pStyle w:val="Normal"/>
        <w:ind w:left="360" w:hanging="0"/>
        <w:rPr/>
      </w:pPr>
      <w:r>
        <w:rPr>
          <w:rFonts w:cs="Arial"/>
          <w:b/>
          <w:bCs/>
        </w:rPr>
        <w:t>Предупреждение:</w:t>
      </w:r>
      <w:r>
        <w:rPr>
          <w:rFonts w:cs="Arial"/>
        </w:rPr>
        <w:t xml:space="preserve"> Проверьте, что уплотнительная прокладка правильно установлена в канавке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Для обеспечения герметичности кабельного ввода плотно затяните гайку кабельного сальника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Закрепите светильник на полу или на стене и отрегулируйте направление светового пучка, </w:t>
      </w:r>
      <w:r>
        <w:rPr/>
        <w:t>как показано на рис. 7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ЗАМЕНА ЛАМП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Разберите светильник, как описано выше. Проверьте, что тип новой лампы точно соответствует типу лампы, которая входит в комплект поставки светильника (PAR-36, 120 Вт, 24 В или PAR-56, 300 Вт, 12 В)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Перед выполнением замены лампы проверьте, что светильник отсоединен от электросе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Эти светильники не предназначены для установки в плавательные бассейны или там, где они могут войти в контакт с купальщиками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Эти светильники для фонтанов могут включаться только тогда, когда они полностью погружены в воду.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</w:rPr>
        <w:t>Установка светильников должна выполняться в соответствии с требованиями стандартов ICE 364, HD 384, а также в соответствии с национальными правилами электробезопасности для низковольтного оборудования.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drawing>
          <wp:inline distT="0" distB="0" distL="0" distR="0">
            <wp:extent cx="6292215" cy="471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6292215" cy="414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5760"/>
        <w:gridCol w:w="1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нутренне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0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юбель S7 для плоского подводного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уруп DIN 7983 4,8х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дставка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DIN 934 М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DIN 125 М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DIN 6798 М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дставка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933 М10х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DIN 125 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моконтрящаяся г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DIN 6798 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933 М6х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3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56 300 Вт, 1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03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ая прокладка 110х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подводного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подводного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highlight w:val="red"/>
              </w:rPr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highlight w:val="red"/>
              </w:rPr>
            </w:pPr>
            <w:r>
              <w:rPr/>
              <w:t>Шуруп DIN 7985 М6х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ьник подводного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абельный сальник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кабельного сальника 20х15х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Гайка кабельного са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+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аншай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жим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9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38 120 Вт, 24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3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атрон подводного свети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ая прокладка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ржатель пат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903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731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3875" cy="551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Arial Unicode MS" w:ascii="AvantGarde Md BT;Century Gothic" w:hAnsi="AvantGarde Md BT;Century Gothic"/>
          <w:b/>
          <w:bCs/>
          <w:sz w:val="20"/>
          <w:lang w:val="en-US"/>
        </w:rPr>
        <w:t>089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438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 лам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-38 Е-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В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п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ровень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X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X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IF ES A17092610</w:t>
      </w:r>
    </w:p>
    <w:p>
      <w:pPr>
        <w:pStyle w:val="Normal"/>
        <w:rPr/>
      </w:pPr>
      <w:r>
        <w:rPr>
          <w:b/>
          <w:bCs/>
          <w:lang w:val="en-US"/>
        </w:rPr>
        <w:t>08930Е</w:t>
      </w:r>
      <w:r>
        <w:rPr/>
        <w:t>201-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 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Стиль1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b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8:00Z</dcterms:created>
  <dc:creator>Пользователь</dc:creator>
  <dc:description/>
  <dc:language>en-US</dc:language>
  <cp:lastModifiedBy>User</cp:lastModifiedBy>
  <dcterms:modified xsi:type="dcterms:W3CDTF">2004-08-30T10:28:00Z</dcterms:modified>
  <cp:revision>2</cp:revision>
  <dc:subject/>
  <dc:title>СВЕТИЛЬНИК НА ПОДСТАВКЕ ДЛЯ ФОНТАНА</dc:title>
</cp:coreProperties>
</file>